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第６号様式（第８条関係）</w:t>
      </w:r>
    </w:p>
    <w:p>
      <w:pPr>
        <w:pStyle w:val="Normal"/>
        <w:ind w:right="139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 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石狩市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住　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 xml:space="preserve">　　　　　　　　　　　　　　　　  　　　　　　　氏　名　　　　　　　　　　　　 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電話番号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石狩市結婚新生活支援事業補助金請求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年　 　月　 　日付け第　　　　　　号で交付決定のあった、石狩市結婚新生活支援事業補助金について、下記のとおり請求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請求金額　　　　　　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【助成金の振込先】</w:t>
      </w:r>
    </w:p>
    <w:p>
      <w:pPr>
        <w:pStyle w:val="Normal"/>
        <w:rPr>
          <w:rFonts w:ascii="ＭＳ 明朝;MS Mincho" w:hAnsi="ＭＳ 明朝;MS Mincho" w:cs="Batang;바탕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289550" cy="237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3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476"/>
                              <w:gridCol w:w="91"/>
                              <w:gridCol w:w="1034"/>
                              <w:gridCol w:w="1801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  <w:t>銀行・金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  <w:t>組合・農協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  <w:t>本店・支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  <w:t>本所・支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  <w:t>預金の種類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  <w:t>普通　・　当座　・　その他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spacing w:val="36"/>
                                      <w:kern w:val="0"/>
                                      <w:sz w:val="22"/>
                                    </w:rPr>
                                    <w:t>口座番</w:t>
                                  </w: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w w:val="13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color w:val="000000"/>
                                      <w:w w:val="13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w w:val="13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color w:val="000000"/>
                                      <w:w w:val="13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w w:val="13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color w:val="000000"/>
                                      <w:w w:val="13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w w:val="13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color w:val="000000"/>
                                      <w:w w:val="13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w w:val="13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color w:val="000000"/>
                                      <w:w w:val="13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w w:val="13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color w:val="000000"/>
                                      <w:w w:val="13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w w:val="13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color w:val="000000"/>
                                      <w:w w:val="13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w w:val="13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color w:val="000000"/>
                                      <w:w w:val="13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spacing w:val="36"/>
                                      <w:kern w:val="0"/>
                                      <w:sz w:val="22"/>
                                    </w:rPr>
                                    <w:t>口座名</w:t>
                                  </w: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  <w:t>ﾌﾘｶﾞﾅ</w:t>
                                  </w:r>
                                  <w:r>
                                    <w:rPr>
                                      <w:rFonts w:cs="Batang;바탕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10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86.75pt;mso-wrap-distance-left:7.1pt;mso-wrap-distance-right:7.1pt;mso-wrap-distance-top:0pt;mso-wrap-distance-bottom:0pt;margin-top:4.95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53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476"/>
                        <w:gridCol w:w="91"/>
                        <w:gridCol w:w="1034"/>
                        <w:gridCol w:w="1801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  <w:t>銀行・金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  <w:t>組合・農協</w:t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  <w:t>本店・支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  <w:t>本所・支所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  <w:t>預金の種類</w:t>
                            </w:r>
                          </w:p>
                        </w:tc>
                        <w:tc>
                          <w:tcPr>
                            <w:tcW w:w="677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  <w:t>普通　・　当座　・　その他（　　　　　）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spacing w:val="36"/>
                                <w:kern w:val="0"/>
                                <w:sz w:val="22"/>
                              </w:rPr>
                              <w:t>口座番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Batang;바탕"/>
                                <w:color w:val="000000"/>
                                <w:w w:val="13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color w:val="000000"/>
                                <w:w w:val="13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Batang;바탕"/>
                                <w:color w:val="000000"/>
                                <w:w w:val="13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color w:val="000000"/>
                                <w:w w:val="13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Batang;바탕"/>
                                <w:color w:val="000000"/>
                                <w:w w:val="13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color w:val="000000"/>
                                <w:w w:val="13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Batang;바탕"/>
                                <w:color w:val="000000"/>
                                <w:w w:val="13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color w:val="000000"/>
                                <w:w w:val="13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Batang;바탕"/>
                                <w:color w:val="000000"/>
                                <w:w w:val="13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color w:val="000000"/>
                                <w:w w:val="13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Batang;바탕"/>
                                <w:color w:val="000000"/>
                                <w:w w:val="13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color w:val="000000"/>
                                <w:w w:val="13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Batang;바탕"/>
                                <w:color w:val="000000"/>
                                <w:w w:val="13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color w:val="000000"/>
                                <w:w w:val="13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Batang;바탕"/>
                                <w:color w:val="000000"/>
                                <w:w w:val="13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color w:val="000000"/>
                                <w:w w:val="13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spacing w:val="36"/>
                                <w:kern w:val="0"/>
                                <w:sz w:val="22"/>
                              </w:rPr>
                              <w:t>口座名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  <w:t>義</w:t>
                            </w:r>
                          </w:p>
                        </w:tc>
                        <w:tc>
                          <w:tcPr>
                            <w:tcW w:w="677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  <w:t>ﾌﾘｶﾞﾅ</w:t>
                            </w:r>
                            <w:r>
                              <w:rPr>
                                <w:rFonts w:cs="Batang;바탕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71" w:type="dxa"/>
                            <w:gridSpan w:val="10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  <w:t>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09:00Z</dcterms:created>
  <dc:creator/>
  <dc:description/>
  <cp:keywords/>
  <dc:language>en-US</dc:language>
  <cp:lastModifiedBy>山崎　将平</cp:lastModifiedBy>
  <cp:lastPrinted>2025-03-18T16:19:00Z</cp:lastPrinted>
  <dcterms:modified xsi:type="dcterms:W3CDTF">2025-03-24T02:17:00Z</dcterms:modified>
  <cp:revision>22</cp:revision>
  <dc:subject/>
  <dc:title/>
</cp:coreProperties>
</file>