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  <w:bookmarkStart w:id="0" w:name="_Hlk531601185"/>
      <w:bookmarkStart w:id="1" w:name="_Hlk531601185"/>
      <w:bookmarkEnd w:id="1"/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150"/>
          <w:sz w:val="32"/>
        </w:rPr>
        <w:t>固定資産評価証明・閲覧及び複写申請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                                        </w:t>
      </w:r>
      <w:r>
        <w:rPr>
          <w:rFonts w:ascii="ＭＳ ゴシック;MS Gothic" w:hAnsi="ＭＳ ゴシック;MS Gothic" w:eastAsia="ＭＳ ゴシック;MS Gothic"/>
          <w:w w:val="150"/>
          <w:sz w:val="20"/>
        </w:rPr>
        <w:t>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       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6363970" cy="656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4247"/>
                              <w:gridCol w:w="1388"/>
                              <w:gridCol w:w="202"/>
                              <w:gridCol w:w="1276"/>
                              <w:gridCol w:w="155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　年　　　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</w:rPr>
                                    <w:t>必要な証明の種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（□内にレ印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固定資産評価証明書　  　□固定資産課税台帳の閲覧　　  □固定資産課税台帳の複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5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固定資産公課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納税管理人、代理人以外の方が申請する場合は、民事執行法の規定による競売の申し立て以外は申請でき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納税義務者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所有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住　　所                                                              電話（　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                         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氏　　名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※法人は代表者印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窓口に来られた方）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※納税義務者ご本人が申請する場合は記入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住　　所                                                              電話（　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                         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"/>
                                      <w:szCs w:val="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使用目的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□内にレ印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売買　   □相続　   □登記　   □金融機関提出   　□資産確認　   □税務署提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"/>
                                      <w:szCs w:val="2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"/>
                                      <w:szCs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□競売　   □その他（具体的に）（　　       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物件の所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□内にレ印を記入し、物件所在と必要な年度、証明書の枚数を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3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未登記家屋については、家屋番号の欄に「未登記」とお書き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資産の区分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物   件   の   所   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地番又は家屋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証 明 年 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枚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16.85pt;mso-wrap-distance-left:7.1pt;mso-wrap-distance-right:7.1pt;mso-wrap-distance-top:0pt;mso-wrap-distance-bottom:0pt;margin-top:0.05pt;mso-position-vertical-relative:text;margin-left:19.3pt;mso-position-horizontal-relative:text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4247"/>
                        <w:gridCol w:w="1388"/>
                        <w:gridCol w:w="202"/>
                        <w:gridCol w:w="1276"/>
                        <w:gridCol w:w="155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98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令和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pict>
                                <v:group id="shape_0" style="position:absolute;margin-left:129.1pt;margin-top:5.45pt;width:64.45pt;height:696.15pt" coordorigin="2582,109" coordsize="1289,13923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2987;top:109;width:884;height:13892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63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（注意）○　申請する方は、運転免許証など官公署発行の顔写真付きの本人確認書類（１点）、または健康保険証など顔写真の付いていない本人確認書類（２点）が必要です。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82;top:139;width:884;height:13892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代理人の方が申請する場合には、納税義務者からの『委任状』が必要です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82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　年　　　月     日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必要な証明の種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（□内にレ印を記入してください）</w:t>
                            </w:r>
                          </w:p>
                          <w:p>
                            <w:pPr>
                              <w:pStyle w:val="Normal"/>
                              <w:ind w:firstLine="61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固定資産評価証明書　  　□固定資産課税台帳の閲覧　　  □固定資産課税台帳の複写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固定資産公課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納税管理人、代理人以外の方が申請する場合は、民事執行法の規定による競売の申し立て以外は申請できません。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納税義務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所有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住　　所                                                              電話（　　　　）　　　－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                       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氏　　名                         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※法人は代表者印が必要です。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窓口に来られた方）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※納税義務者ご本人が申請する場合は記入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住　　所                                                              電話（　　　　）　　　－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                       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"/>
                                <w:szCs w:val="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使用目的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□内にレ印を記入して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売買　   □相続　   □登記　   □金融機関提出   　□資産確認　   □税務署提出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"/>
                                <w:szCs w:val="2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□競売　   □その他（具体的に）（　　       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物件の所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□内にレ印を記入し、物件所在と必要な年度、証明書の枚数を記入してください。）</w:t>
                            </w:r>
                          </w:p>
                          <w:p>
                            <w:pPr>
                              <w:pStyle w:val="Normal"/>
                              <w:ind w:firstLine="1103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未登記家屋については、家屋番号の欄に「未登記」とお書きください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資産の区分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物   件   の   所   在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地番又は家屋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証 明 年 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枚  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39570</wp:posOffset>
                </wp:positionH>
                <wp:positionV relativeFrom="paragraph">
                  <wp:posOffset>69215</wp:posOffset>
                </wp:positionV>
                <wp:extent cx="819150" cy="8841105"/>
                <wp:effectExtent l="0" t="0" r="0" b="30797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841240"/>
                          <a:chOff x="0" y="0"/>
                          <a:chExt cx="819000" cy="8841240"/>
                        </a:xfrm>
                      </wpg:grpSpPr>
                      <wps:wsp>
                        <wps:cNvSpPr txBox="1"/>
                        <wps:spPr>
                          <a:xfrm>
                            <a:off x="257040" y="0"/>
                            <a:ext cx="561960" cy="88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注意）○　申請する方は、運転免許証など官公署発行の顔写真付きの本人確認書類（１点）、または健康保険証など顔写真の付いていない本人確認書類（２点）が必要です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561960" cy="88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代理人の方が申請する場合には、納税義務者からの『委任状』が必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5.45pt;width:64.45pt;height:696.15pt" coordorigin="2582,109" coordsize="1289,13923">
                <v:shape id="shape_0" fillcolor="white" stroked="f" o:allowincell="t" style="position:absolute;left:2987;top:109;width:884;height:13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3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注意）○　申請する方は、運転免許証など官公署発行の顔写真付きの本人確認書類（１点）、または健康保険証など顔写真の付いていない本人確認書類（２点）が必要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582;top:139;width:884;height:13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代理人の方が申請する場合には、納税義務者からの『委任状』が必要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※※※※※※※※※※※※※※</w:t>
      </w:r>
      <w:r>
        <w:rPr>
          <w:rFonts w:ascii="ＭＳ ゴシック;MS Gothic" w:hAnsi="ＭＳ ゴシック;MS Gothic" w:eastAsia="ＭＳ ゴシック;MS Gothic"/>
          <w:b/>
          <w:sz w:val="24"/>
        </w:rPr>
        <w:t>　以下は記入しないで下さい　※※※※※※※※※※※※※※※</w:t>
      </w:r>
    </w:p>
    <w:tbl>
      <w:tblPr>
        <w:tblW w:w="996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3828"/>
        <w:gridCol w:w="4819"/>
      </w:tblGrid>
      <w:tr>
        <w:trPr>
          <w:trHeight w:val="3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    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確       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証  明  件  数  ・  手  数  料</w:t>
            </w:r>
          </w:p>
        </w:tc>
      </w:tr>
      <w:tr>
        <w:trPr>
          <w:trHeight w:val="86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マイナンバーカード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免許証　　　　　　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保険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社員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パスポ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手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評価証明　　  </w:t>
            </w:r>
            <w:r>
              <w:rPr>
                <w:rFonts w:eastAsia="ＭＳ ゴシック;MS Gothic" w:ascii="ＭＳ ゴシック;MS Gothic" w:hAnsi="ＭＳ ゴシック;MS Gothic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件＝　　　　円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公課証明　　  </w:t>
            </w:r>
            <w:r>
              <w:rPr>
                <w:rFonts w:eastAsia="ＭＳ ゴシック;MS Gothic" w:ascii="ＭＳ ゴシック;MS Gothic" w:hAnsi="ＭＳ ゴシック;MS Gothic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件＝　　　　円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課税台帳閲覧　</w:t>
            </w:r>
            <w:r>
              <w:rPr>
                <w:rFonts w:eastAsia="ＭＳ ゴシック;MS Gothic" w:ascii="ＭＳ ゴシック;MS Gothic" w:hAnsi="ＭＳ ゴシック;MS Gothic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件＝　　　　円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課税台帳複写 　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件＝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合計金額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手数料免除理由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ge">
                  <wp:posOffset>311785</wp:posOffset>
                </wp:positionV>
                <wp:extent cx="101917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.8pt;margin-top:24.55pt;width:80.2pt;height:3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w w:val="150"/>
          <w:sz w:val="32"/>
        </w:rPr>
        <w:t>固定資産評価証明・閲覧及び複写申請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                                        </w:t>
      </w:r>
      <w:r>
        <w:rPr>
          <w:rFonts w:ascii="ＭＳ ゴシック;MS Gothic" w:hAnsi="ＭＳ ゴシック;MS Gothic" w:eastAsia="ＭＳ ゴシック;MS Gothic"/>
          <w:w w:val="150"/>
          <w:sz w:val="20"/>
        </w:rPr>
        <w:t>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       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6363970" cy="6722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72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4247"/>
                              <w:gridCol w:w="1388"/>
                              <w:gridCol w:w="202"/>
                              <w:gridCol w:w="1276"/>
                              <w:gridCol w:w="155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</w:rPr>
                                    <w:t>１７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2"/>
                                    </w:rPr>
                                    <w:t>必要な証明の種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（□内にレ印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固定資産評価証明書　  　□固定資産課税台帳の閲覧　　  □固定資産課税台帳の複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5" w:hanging="0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</w:rPr>
                                    <w:t>固定資産公課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納税管理人、代理人以外の方が申請する場合は、民事執行法の規定による競売の申し立て以外は申請できませ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納税義務者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所有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住　　所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石狩市花川北６条１丁目３０番地２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電話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0"/>
                                    </w:rPr>
                                    <w:t>（０１３３）　７２　－　３１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0"/>
                                    </w:rPr>
                                    <w:t>イシカリ　　　　　 タロ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                   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氏　　名   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</w:rPr>
                                    <w:t>石　　狩　　　太　　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0"/>
                                    </w:rPr>
                                    <w:t xml:space="preserve">  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※法人は代表者印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窓口に来られた方）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※納税義務者ご本人が申請する場合は記入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住　　所                                                              電話（　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                         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"/>
                                      <w:szCs w:val="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使用目的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□内にレ印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売買　   □相続　   □登記　   □金融機関提出   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2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資産確認　   □税務署提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"/>
                                      <w:szCs w:val="2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"/>
                                      <w:szCs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  □競売　   □その他（具体的に）（　　       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02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物件の所在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（□内にレ印を記入し、物件所在と必要な年度、証明書の枚数を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3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0"/>
                                    </w:rPr>
                                    <w:t>未登記家屋については、家屋番号の欄に「未登記」とお書き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資産の区分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物   件   の   所   在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地番又は家屋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証 明 年 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枚 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3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2"/>
                                    </w:rPr>
                                    <w:t xml:space="preserve">☑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花川北６条１丁目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３０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color w:val="FF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Ｈ３１年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29.3pt;mso-wrap-distance-left:7.1pt;mso-wrap-distance-right:7.1pt;mso-wrap-distance-top:0pt;mso-wrap-distance-bottom:0pt;margin-top:0.05pt;mso-position-vertical-relative:text;margin-left:19.3pt;mso-position-horizontal-relative:text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4247"/>
                        <w:gridCol w:w="1388"/>
                        <w:gridCol w:w="202"/>
                        <w:gridCol w:w="1276"/>
                        <w:gridCol w:w="155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98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令和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pict>
                                <v:group id="shape_0" style="position:absolute;margin-left:129.1pt;margin-top:5.45pt;width:64.45pt;height:696.15pt" coordorigin="2582,109" coordsize="1289,13923">
                                  <v:shape id="shape_0" fillcolor="white" stroked="f" o:allowincell="t" style="position:absolute;left:2987;top:109;width:884;height:13892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163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（注意）○　申請する方は、運転免許証など官公署発行の顔写真付きの本人確認書類（１点）、または健康保険証など顔写真の付いていない本人確認書類（２点）が必要です。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582;top:139;width:884;height:13892;mso-wrap-style:square;v-text-anchor:top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代理人の方が申請する場合には、納税義務者からの『委任状』が必要です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82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元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年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 月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2"/>
                              </w:rPr>
                              <w:t>１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 xml:space="preserve"> 日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2"/>
                              </w:rPr>
                              <w:t>必要な証明の種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（□内にレ印を記入してください）</w:t>
                            </w:r>
                          </w:p>
                          <w:p>
                            <w:pPr>
                              <w:pStyle w:val="Normal"/>
                              <w:ind w:firstLine="6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固定資産評価証明書　  　□固定資産課税台帳の閲覧　　  □固定資産課税台帳の複写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固定資産公課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納税管理人、代理人以外の方が申請する場合は、民事執行法の規定による競売の申し立て以外は申請できません。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納税義務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所有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住　　所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石狩市花川北６条１丁目３０番地２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電話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>（０１３３）　７２　－　３１１１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>イシカリ　　　　　 タロ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                 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氏　　名   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石　　狩　　　太　　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0"/>
                              </w:rPr>
                              <w:t xml:space="preserve">  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※法人は代表者印が必要です。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窓口に来られた方）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※納税義務者ご本人が申請する場合は記入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住　　所                                                              電話（　　　　）　　　－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                       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"/>
                                <w:szCs w:val="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使用目的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□内にレ印を記入して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売買　   □相続　   □登記　   □金融機関提出  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☑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資産確認　   □税務署提出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"/>
                                <w:szCs w:val="2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  □競売　   □その他（具体的に）（　　       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022" w:type="dxa"/>
                            <w:gridSpan w:val="6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物件の所在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（□内にレ印を記入し、物件所在と必要な年度、証明書の枚数を記入してください。）</w:t>
                            </w:r>
                          </w:p>
                          <w:p>
                            <w:pPr>
                              <w:pStyle w:val="Normal"/>
                              <w:ind w:firstLine="1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0"/>
                              </w:rPr>
                              <w:t>未登記家屋については、家屋番号の欄に「未登記」とお書きください。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資産の区分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物   件   の   所   在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地番又は家屋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証 明 年 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枚  数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 xml:space="preserve">☑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 xml:space="preserve">☑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花川北６条１丁目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０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Ｈ３１年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69215</wp:posOffset>
                </wp:positionV>
                <wp:extent cx="819150" cy="8841105"/>
                <wp:effectExtent l="0" t="0" r="0" b="4533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841240"/>
                          <a:chOff x="0" y="0"/>
                          <a:chExt cx="819000" cy="8841240"/>
                        </a:xfrm>
                      </wpg:grpSpPr>
                      <wps:wsp>
                        <wps:cNvSpPr txBox="1"/>
                        <wps:spPr>
                          <a:xfrm>
                            <a:off x="257040" y="0"/>
                            <a:ext cx="561960" cy="88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注意）○　申請する方は、運転免許証など官公署発行の顔写真付きの本人確認書類（１点）、または健康保険証など顔写真の付いていない本人確認書類（２点）が必要です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561960" cy="88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代理人の方が申請する場合には、納税義務者からの『委任状』が必要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pt;margin-top:5.45pt;width:64.45pt;height:696.15pt" coordorigin="2582,109" coordsize="1289,13923">
                <v:shape id="shape_0" fillcolor="white" stroked="f" o:allowincell="t" style="position:absolute;left:2987;top:109;width:884;height:13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3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注意）○　申請する方は、運転免許証など官公署発行の顔写真付きの本人確認書類（１点）、または健康保険証など顔写真の付いていない本人確認書類（２点）が必要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2582;top:139;width:884;height:138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代理人の方が申請する場合には、納税義務者からの『委任状』が必要で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※※※※※※※※※※※※※※</w:t>
      </w:r>
      <w:r>
        <w:rPr>
          <w:rFonts w:ascii="ＭＳ ゴシック;MS Gothic" w:hAnsi="ＭＳ ゴシック;MS Gothic" w:eastAsia="ＭＳ ゴシック;MS Gothic"/>
          <w:b/>
          <w:sz w:val="24"/>
        </w:rPr>
        <w:t>　以下は記入しないで下さい　※※※※※※※※※※※※※※※</w:t>
      </w:r>
    </w:p>
    <w:tbl>
      <w:tblPr>
        <w:tblW w:w="9962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3828"/>
        <w:gridCol w:w="4819"/>
      </w:tblGrid>
      <w:tr>
        <w:trPr>
          <w:trHeight w:val="3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    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確       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証  明  件  数  ・  手  数  料</w:t>
            </w:r>
          </w:p>
        </w:tc>
      </w:tr>
      <w:tr>
        <w:trPr>
          <w:trHeight w:val="86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マイナンバーカード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免許証　　　　　　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保険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社員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パスポ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手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評価証明　　  </w:t>
            </w:r>
            <w:r>
              <w:rPr>
                <w:rFonts w:eastAsia="ＭＳ ゴシック;MS Gothic" w:ascii="ＭＳ ゴシック;MS Gothic" w:hAnsi="ＭＳ ゴシック;MS Gothic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件＝　　　　円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公課証明　　  </w:t>
            </w:r>
            <w:r>
              <w:rPr>
                <w:rFonts w:eastAsia="ＭＳ ゴシック;MS Gothic" w:ascii="ＭＳ ゴシック;MS Gothic" w:hAnsi="ＭＳ ゴシック;MS Gothic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件＝　　　　円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課税台帳閲覧　</w:t>
            </w:r>
            <w:r>
              <w:rPr>
                <w:rFonts w:eastAsia="ＭＳ ゴシック;MS Gothic" w:ascii="ＭＳ ゴシック;MS Gothic" w:hAnsi="ＭＳ ゴシック;MS Gothic"/>
              </w:rPr>
              <w:t>35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件＝　　　　円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課税台帳複写 　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eastAsia="ＭＳ ゴシック;MS Gothic"/>
              </w:rPr>
              <w:t>　　　　件＝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合計金額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手数料免除理由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284" w:right="284" w:gutter="0" w:header="0" w:top="567" w:footer="0" w:bottom="43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2:00Z</dcterms:created>
  <dc:creator>横澤 一文</dc:creator>
  <dc:description/>
  <cp:keywords/>
  <dc:language>en-US</dc:language>
  <cp:lastModifiedBy>鈴木　昌裕</cp:lastModifiedBy>
  <cp:lastPrinted>2021-03-16T14:58:00Z</cp:lastPrinted>
  <dcterms:modified xsi:type="dcterms:W3CDTF">2021-03-16T05:58:00Z</dcterms:modified>
  <cp:revision>21</cp:revision>
  <dc:subject/>
  <dc:title>証明・閲覧及び複写申請書</dc:title>
</cp:coreProperties>
</file>