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３号様式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753"/>
        <w:gridCol w:w="3607"/>
      </w:tblGrid>
      <w:tr>
        <w:trPr>
          <w:trHeight w:val="4760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　　　　名　義　変　更　届　出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spacing w:lineRule="auto" w:line="24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0800</wp:posOffset>
                      </wp:positionV>
                      <wp:extent cx="14192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石　狩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石狩市建築主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2.25pt;mso-wrap-distance-left:9.05pt;mso-wrap-distance-right:9.05pt;mso-wrap-distance-top:0pt;mso-wrap-distance-bottom:0pt;margin-top:4pt;mso-position-vertical-relative:text;margin-left:1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　狩　市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石狩市建築主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42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旧建築主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新建築主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印　　　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right="48"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とおり名義変更をしたので、石狩市建築基準法施行細則第９条第１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建</w:t>
            </w:r>
            <w:r>
              <w:rPr>
                <w:rFonts w:cs="Times New Roman" w:eastAsia="Times New Roman"/>
                <w:spacing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築</w:t>
            </w:r>
            <w:r>
              <w:rPr>
                <w:rFonts w:cs="Times New Roman" w:eastAsia="Times New Roman"/>
                <w:spacing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位</w:t>
            </w:r>
            <w:r>
              <w:rPr>
                <w:rFonts w:cs="Times New Roman" w:eastAsia="Times New Roman"/>
                <w:spacing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確認又は許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年月日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名義変更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・　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確認済証又は許可等の通知書を添付する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1:00Z</dcterms:created>
  <dc:creator>石狩市建設水道部建築課</dc:creator>
  <dc:description/>
  <cp:keywords/>
  <dc:language>en-US</dc:language>
  <cp:lastModifiedBy>Administrator</cp:lastModifiedBy>
  <cp:lastPrinted>2007-09-26T16:09:00Z</cp:lastPrinted>
  <dcterms:modified xsi:type="dcterms:W3CDTF">2007-09-26T07:22:00Z</dcterms:modified>
  <cp:revision>5</cp:revision>
  <dc:subject/>
  <dc:title>名義変更届</dc:title>
</cp:coreProperties>
</file>