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５号様式（第９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753"/>
        <w:gridCol w:w="3607"/>
      </w:tblGrid>
      <w:tr>
        <w:trPr>
          <w:trHeight w:val="4193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81685</wp:posOffset>
                      </wp:positionV>
                      <wp:extent cx="14192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石　狩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石狩市建築主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2.25pt;mso-wrap-distance-left:9.05pt;mso-wrap-distance-right:9.05pt;mso-wrap-distance-top:0pt;mso-wrap-distance-bottom:0pt;margin-top:61.55pt;mso-position-vertical-relative:text;margin-left:1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　狩　市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石狩市建築主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出　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spacing w:lineRule="auto" w:line="240"/>
              <w:ind w:firstLine="63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建築主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　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5"/>
              <w:spacing w:lineRule="auto" w:line="240"/>
              <w:ind w:left="76" w:right="48" w:hanging="0"/>
              <w:rPr/>
            </w:pPr>
            <w:r>
              <w:rPr>
                <w:rFonts w:eastAsia="Times New Roman" w:cs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次の建築物（工作物）については、建築（築造）を取りやめましたので</w:t>
            </w:r>
            <w:r>
              <w:rPr>
                <w:rFonts w:ascii="ＭＳ 明朝;MS Mincho" w:hAnsi="ＭＳ 明朝;MS Mincho" w:cs="ＭＳ 明朝;MS Mincho"/>
              </w:rPr>
              <w:t>、建築基準法施行細則第９条第３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確認又は許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年月日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・　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確認済証又は許可通知書を添付する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23:00Z</dcterms:created>
  <dc:creator>石狩市建設水道部建築課</dc:creator>
  <dc:description/>
  <cp:keywords/>
  <dc:language>en-US</dc:language>
  <cp:lastModifiedBy>Administrator</cp:lastModifiedBy>
  <dcterms:modified xsi:type="dcterms:W3CDTF">2007-09-26T07:20:00Z</dcterms:modified>
  <cp:revision>3</cp:revision>
  <dc:subject/>
  <dc:title>取りやめ届</dc:title>
</cp:coreProperties>
</file>