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障がい者移動支援事業サービス提供実績記録票</w:t>
      </w:r>
    </w:p>
    <w:p>
      <w:pPr>
        <w:pStyle w:val="Normal"/>
        <w:ind w:firstLine="211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令和</w:t>
      </w:r>
      <w:r>
        <w:rPr/>
        <w:t>　　　年　　　月分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2"/>
        <w:gridCol w:w="303"/>
        <w:gridCol w:w="303"/>
        <w:gridCol w:w="303"/>
        <w:gridCol w:w="85"/>
        <w:gridCol w:w="218"/>
        <w:gridCol w:w="1012"/>
        <w:gridCol w:w="534"/>
        <w:gridCol w:w="720"/>
        <w:gridCol w:w="1440"/>
        <w:gridCol w:w="1042"/>
        <w:gridCol w:w="218"/>
        <w:gridCol w:w="252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受給者番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支給決定者氏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事業者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契約支給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身体介護　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身体介護　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利用者負担上限月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　　　　　　　　　　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11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379"/>
        <w:gridCol w:w="898"/>
        <w:gridCol w:w="746"/>
        <w:gridCol w:w="746"/>
        <w:gridCol w:w="746"/>
        <w:gridCol w:w="57"/>
        <w:gridCol w:w="689"/>
        <w:gridCol w:w="747"/>
        <w:gridCol w:w="672"/>
        <w:gridCol w:w="567"/>
        <w:gridCol w:w="850"/>
        <w:gridCol w:w="851"/>
        <w:gridCol w:w="708"/>
        <w:gridCol w:w="709"/>
        <w:gridCol w:w="425"/>
        <w:gridCol w:w="1379"/>
      </w:tblGrid>
      <w:tr>
        <w:trPr>
          <w:trHeight w:val="31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日付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曜日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サービ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内　　容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居宅介護計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18"/>
                <w:szCs w:val="18"/>
              </w:rPr>
              <w:t>サービス提供時間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算　定</w:t>
            </w:r>
          </w:p>
          <w:p>
            <w:pPr>
              <w:pStyle w:val="Normal"/>
              <w:ind w:left="1" w:hanging="43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時間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派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利用者負担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公　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負担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16"/>
                <w:szCs w:val="16"/>
              </w:rPr>
              <w:t>サービス提供者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利用者確認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備考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時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終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時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計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時間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時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終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時間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個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グルー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   :   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個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グルー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   :   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個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グルー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   :   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個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グルー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   :   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個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グルー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   :   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個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グルー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   :   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個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グルー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   :   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個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グルー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   :   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個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グルー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   :   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個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グルー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   :   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個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グルー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   :   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個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グルー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   :   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個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グルー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   :   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個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グルー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   :   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個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グルー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   :   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個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グルー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   :   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個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グルー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   :   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合　　　　　計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備考欄に移動支援の事由番号を記入すること。１：社会生活上必要不可欠な外出　２：余暇活動等の社会参加のための外出　３：特例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56:00Z</dcterms:created>
  <dc:creator>I9706112</dc:creator>
  <dc:description/>
  <cp:keywords/>
  <dc:language>en-US</dc:language>
  <cp:lastModifiedBy>yuuko kawamura</cp:lastModifiedBy>
  <cp:lastPrinted>2020-03-18T11:30:00Z</cp:lastPrinted>
  <dcterms:modified xsi:type="dcterms:W3CDTF">2020-03-18T02:38:00Z</dcterms:modified>
  <cp:revision>12</cp:revision>
  <dc:subject/>
  <dc:title>障害者移動支援事業サービス提供実績記録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184946</vt:r8>
  </property>
  <property fmtid="{D5CDD505-2E9C-101B-9397-08002B2CF9AE}" pid="3" name="_AuthorEmail">
    <vt:lpwstr>Takeya.Imada@city.ishikari.hokkaido.jp</vt:lpwstr>
  </property>
  <property fmtid="{D5CDD505-2E9C-101B-9397-08002B2CF9AE}" pid="4" name="_AuthorEmailDisplayName">
    <vt:lpwstr>今田　竹哉</vt:lpwstr>
  </property>
  <property fmtid="{D5CDD505-2E9C-101B-9397-08002B2CF9AE}" pid="5" name="_EmailSubject">
    <vt:lpwstr>石狩市の請求書様式です</vt:lpwstr>
  </property>
  <property fmtid="{D5CDD505-2E9C-101B-9397-08002B2CF9AE}" pid="6" name="_ReviewingToolsShownOnce">
    <vt:lpwstr/>
  </property>
</Properties>
</file>