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狩市訪問型サービ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従事者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始まる総合事業では、要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認定を受けた方と、基本チェックリストの判定により事業対象者となった方への訪問型サービスとして、訪問介護員の資格要件を一部緩和した生活援助サービス（訪問型サービ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提供し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の講義修了後、実習を行うことで、訪問型サービ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を提供する訪問介護事業所等で従事することができ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問型サービ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事業所で従事することを希望する方</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でに訪問介護員の資格を有する方（介護福祉士、介護職員初任者研修等修了者）は訪問型サービ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従事が可能なためこの研修を受ける必要はありませ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5</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通しての受講が必要です。</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りんくる３階　視聴覚室</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筆記用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04</w:t>
      </w:r>
      <w:r>
        <w:rPr>
          <w:rFonts w:ascii="ＭＳ ゴシック;MS Gothic" w:hAnsi="ＭＳ ゴシック;MS Gothic" w:cs="ＭＳ ゴシック;MS Gothic" w:eastAsia="ＭＳ ゴシック;MS Gothic"/>
        </w:rPr>
        <w:t>円（テキスト代）</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w:t>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りんくる高齢者支援課　地域ケア・介護予防担当　電話</w:t>
      </w:r>
      <w:r>
        <w:rPr>
          <w:rFonts w:eastAsia="ＭＳ ゴシック;MS Gothic" w:cs="ＭＳ ゴシック;MS Gothic" w:ascii="ＭＳ ゴシック;MS Gothic" w:hAnsi="ＭＳ ゴシック;MS Gothic"/>
        </w:rPr>
        <w:t>72-701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3/17</w:t>
      </w:r>
      <w:r>
        <w:rPr>
          <w:rFonts w:ascii="ＭＳ ゴシック;MS Gothic" w:hAnsi="ＭＳ ゴシック;MS Gothic" w:cs="ＭＳ ゴシック;MS Gothic" w:eastAsia="ＭＳ ゴシック;MS Gothic"/>
          <w:u w:val="single"/>
        </w:rPr>
        <w:t>〆切</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w:t>
      </w:r>
    </w:p>
    <w:tbl>
      <w:tblPr>
        <w:tblW w:w="7321" w:type="dxa"/>
        <w:jc w:val="left"/>
        <w:tblInd w:w="1292" w:type="dxa"/>
        <w:tblLayout w:type="fixed"/>
        <w:tblCellMar>
          <w:top w:w="0" w:type="dxa"/>
          <w:left w:w="108" w:type="dxa"/>
          <w:bottom w:w="0" w:type="dxa"/>
          <w:right w:w="108" w:type="dxa"/>
        </w:tblCellMar>
      </w:tblPr>
      <w:tblGrid>
        <w:gridCol w:w="1276"/>
        <w:gridCol w:w="1701"/>
        <w:gridCol w:w="993"/>
        <w:gridCol w:w="33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挨拶</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高齢社会の理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保険制度の理解</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尊厳の保持と自立支援－介護・福祉の理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技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マネジメントと緊急時の対応</w:t>
            </w:r>
          </w:p>
        </w:tc>
      </w:tr>
    </w:tbl>
    <w:p>
      <w:pPr>
        <w:pStyle w:val="Norma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bl>
      <w:tblPr>
        <w:tblW w:w="7321" w:type="dxa"/>
        <w:jc w:val="left"/>
        <w:tblInd w:w="1292" w:type="dxa"/>
        <w:tblLayout w:type="fixed"/>
        <w:tblCellMar>
          <w:top w:w="0" w:type="dxa"/>
          <w:left w:w="108" w:type="dxa"/>
          <w:bottom w:w="0" w:type="dxa"/>
          <w:right w:w="108" w:type="dxa"/>
        </w:tblCellMar>
      </w:tblPr>
      <w:tblGrid>
        <w:gridCol w:w="1276"/>
        <w:gridCol w:w="1701"/>
        <w:gridCol w:w="993"/>
        <w:gridCol w:w="33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疾病の理解</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技術</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修了証授与</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流れの説明</w:t>
            </w:r>
          </w:p>
        </w:tc>
      </w:tr>
    </w:tbl>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終了後の流れ＞</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講義終了後に「石狩市訪問型サービ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従事者研修講義修了証」（以下、講義修了証と記載）を授与します。</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講義を修了した方には、</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などで訪問型サービ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従事者の求人情報を提供します。</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所で雇うことが決まったら、雇う事業所にて実習を実施していただきます。（実習内容は、生活援助を一通り体験できるよう、同行訪問を数回行うことです）</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実習を修了しましたら、事業所の印を講義修了証に押印頂き、受講者本人が市窓口に提出します。</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石狩市訪問型サービ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従事者研修修了証を送付します。（訪問時、携帯できるよう、名刺サイズを予定しております）</w:t>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狩市訪問型サービ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従事者研修について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広報に掲載してい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9:00Z</dcterms:created>
  <dc:creator>上野　理子</dc:creator>
  <dc:description/>
  <cp:keywords/>
  <dc:language>en-US</dc:language>
  <cp:lastModifiedBy>内藤　義則</cp:lastModifiedBy>
  <cp:lastPrinted>2017-01-10T13:06:00Z</cp:lastPrinted>
  <dcterms:modified xsi:type="dcterms:W3CDTF">2017-02-24T06:09:00Z</dcterms:modified>
  <cp:revision>2</cp:revision>
  <dc:subject/>
  <dc:title/>
</cp:coreProperties>
</file>