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別記第４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狩市保育士等人材バンク登録事項変更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狩市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石狩市保育士等人材バンク設置要綱第５条の規定により、石狩市保育士等人材バンク登録について、次のとおり登録事項を変更願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 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 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00"/>
        <w:gridCol w:w="3639"/>
      </w:tblGrid>
      <w:tr>
        <w:trPr>
          <w:trHeight w:val="3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</w:tr>
      <w:tr>
        <w:trPr>
          <w:trHeight w:val="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）</w:t>
            </w:r>
          </w:p>
        </w:tc>
      </w:tr>
      <w:tr>
        <w:trPr>
          <w:trHeight w:val="9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9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 の 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変更事項のみ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9:00Z</dcterms:created>
  <dc:creator>櫛引  勝己</dc:creator>
  <dc:description/>
  <cp:keywords/>
  <dc:language>en-US</dc:language>
  <cp:lastModifiedBy>大西　泰斗</cp:lastModifiedBy>
  <cp:lastPrinted>2016-06-15T16:34:00Z</cp:lastPrinted>
  <dcterms:modified xsi:type="dcterms:W3CDTF">2016-06-15T07:49:00Z</dcterms:modified>
  <cp:revision>2</cp:revision>
  <dc:subject/>
  <dc:title/>
</cp:coreProperties>
</file>