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80"/>
          <w:sz w:val="36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/>
          <w:w w:val="80"/>
          <w:sz w:val="40"/>
          <w:szCs w:val="32"/>
          <w:bdr w:val="single" w:sz="4" w:space="0" w:color="000000"/>
          <w:shd w:fill="D8D8D8" w:val="clear"/>
        </w:rPr>
        <w:t>令和７年度後期（</w:t>
      </w:r>
      <w:r>
        <w:rPr>
          <w:rFonts w:cs="ＭＳ 明朝;MS Mincho" w:ascii="ＭＳ 明朝;MS Mincho" w:hAnsi="ＭＳ 明朝;MS Mincho"/>
          <w:b/>
          <w:w w:val="80"/>
          <w:sz w:val="40"/>
          <w:szCs w:val="32"/>
          <w:bdr w:val="single" w:sz="4" w:space="0" w:color="000000"/>
          <w:shd w:fill="D8D8D8" w:val="clear"/>
        </w:rPr>
        <w:t>11</w:t>
      </w:r>
      <w:r>
        <w:rPr>
          <w:rFonts w:ascii="ＭＳ 明朝;MS Mincho" w:hAnsi="ＭＳ 明朝;MS Mincho" w:cs="ＭＳ 明朝;MS Mincho"/>
          <w:b/>
          <w:w w:val="80"/>
          <w:sz w:val="40"/>
          <w:szCs w:val="32"/>
          <w:bdr w:val="single" w:sz="4" w:space="0" w:color="000000"/>
          <w:shd w:fill="D8D8D8" w:val="clear"/>
        </w:rPr>
        <w:t>月～４月分）学校開放申込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w w:val="80"/>
          <w:sz w:val="36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w w:val="80"/>
          <w:sz w:val="36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後期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～４月分）の使用申込を受付け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を希望される団体は、下記のとおりお申込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170180</wp:posOffset>
                </wp:positionV>
                <wp:extent cx="5942965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申込期間　９月１日（月）～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（土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（土日・祝日も受け付けてい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申込方法　公益財団法人石狩市スポーツ協会に持参もしくは郵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061-32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石狩市花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3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公益財団法人石狩市スポーツ協会（石狩市Ｂ＆Ｇ海洋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設置場所　市ホームページからダウンロ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例年使用日の調整に時間を要するため、申請書はお早めの提出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石狩市内小中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校の体育館の使用団体は、石狩市公共施設予約サービスの団体アカウントが必要となっています。新規登録団体及び団体の代表等に変更がある団体は「石狩市公共施設予約サービス」を検索するか、以下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よりアクセスし、登録・修正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石狩市公共施設予約サービ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https://yoyacool.e-harp.jp/ishikar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84pt;mso-wrap-distance-left:9.05pt;mso-wrap-distance-right:9.05pt;mso-wrap-distance-top:0pt;mso-wrap-distance-bottom:0pt;margin-top:13.4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申込期間　９月１日（月）～９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日（土）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（土日・祝日も受け付けてい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申込方法　公益財団法人石狩市スポーツ協会に持参もしくは郵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061-321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石狩市花畔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33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65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公益財団法人石狩市スポーツ協会（石狩市Ｂ＆Ｇ海洋センター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設置場所　市ホームページからダウンロー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例年使用日の調整に時間を要するため、申請書はお早めの提出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石狩市内小中学校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校の体育館の使用団体は、石狩市公共施設予約サービスの団体アカウントが必要となっています。新規登録団体及び団体の代表等に変更がある団体は「石狩市公共施設予約サービス」を検索するか、以下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UR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よりアクセスし、登録・修正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石狩市公共施設予約サービ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https://yoyacool.e-harp.jp/ishik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Cs w:val="21"/>
          <w:shd w:fill="D8D8D8" w:val="clear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67945</wp:posOffset>
                </wp:positionV>
                <wp:extent cx="591439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学校開放連絡会議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（火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～花川南コミュニティセンターにおいて開催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令和７年度（後期）学校開放使用承認書等を配布いたしますの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thick"/>
                              </w:rPr>
                              <w:t>必ず団体の代表者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thick"/>
                              </w:rPr>
                              <w:t>もしくは代理の方）の出席をお願いいた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7pt;height:74.2pt;mso-wrap-distance-left:9.05pt;mso-wrap-distance-right:9.05pt;mso-wrap-distance-top:0pt;mso-wrap-distance-bottom:0pt;margin-top:5.35pt;mso-position-vertical-relative:text;margin-left:-23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学校開放連絡会議　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日（火）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～花川南コミュニティセンターにおいて開催します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211" w:hanging="211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  <w:u w:val="thick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令和７年度（後期）学校開放使用承認書等を配布いたしますので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  <w:u w:val="thick"/>
                        </w:rPr>
                        <w:t>必ず団体の代表者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  <w:u w:val="thick"/>
                        </w:rPr>
                        <w:t>もしくは代理の方）の出席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273050</wp:posOffset>
                </wp:positionV>
                <wp:extent cx="1133475" cy="228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28600"/>
                          <a:chOff x="0" y="0"/>
                          <a:chExt cx="1133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41760"/>
                            <a:ext cx="78480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学校開放の概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21.5pt;width:89.25pt;height:18pt" coordorigin="-568,430" coordsize="1785,360">
                <v:roundrect id="shape_0" fillcolor="white" stroked="t" o:allowincell="f" style="position:absolute;left:-568;top:430;width:1784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357;top:495;width:1235;height:18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学校開放の概要</w:t>
                        </w:r>
                      </w:p>
                    </w:txbxContent>
                  </v:textbox>
                  <v:path textpathok="t"/>
                  <v:textpath on="t" fitshape="t" string="学校開放の概要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20650</wp:posOffset>
                </wp:positionV>
                <wp:extent cx="5888355" cy="2285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2285280"/>
                        </a:xfrm>
                        <a:prstGeom prst="roundRect">
                          <a:avLst>
                            <a:gd name="adj" fmla="val 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 開放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立小中学校15校の体育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 使用対象団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firstLine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石狩市に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在住又は在勤、在学する方が10名以上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厚田・浜益区は５名以上）所属する団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firstLine="2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責任者として成人が１人以上所属している団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 使用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9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７年11月１日（土）から令和８年４月30日（木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● 使用料（１時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厚田区・浜益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外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屋内体育館7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厚田区・浜益区内の屋内体育館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使用料の減免については裏面をご確認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9.5pt;width:463.6pt;height:1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 開放施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9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立小中学校15校の体育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 使用対象団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9" w:firstLine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石狩市に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在住又は在勤、在学する方が10名以上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厚田・浜益区は５名以上）所属する団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9" w:firstLine="2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責任者として成人が１人以上所属している団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 使用期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9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７年11月１日（土）から令和８年４月30日（木）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● 使用料（１時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39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厚田区・浜益区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外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屋内体育館7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39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厚田区・浜益区内の屋内体育館5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3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使用料の減免については裏面をご確認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2430</wp:posOffset>
            </wp:positionH>
            <wp:positionV relativeFrom="paragraph">
              <wp:posOffset>97790</wp:posOffset>
            </wp:positionV>
            <wp:extent cx="835660" cy="854710"/>
            <wp:effectExtent l="0" t="0" r="0" b="0"/>
            <wp:wrapNone/>
            <wp:docPr id="5" name="VOLEY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LEY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480"/>
        <w:rPr>
          <w:rFonts w:ascii="ＭＳ 明朝;MS Mincho" w:hAnsi="ＭＳ 明朝;MS Minch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411480</wp:posOffset>
                </wp:positionV>
                <wp:extent cx="5967730" cy="3213735"/>
                <wp:effectExtent l="10160" t="9525" r="8839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3213720"/>
                          <a:chOff x="0" y="0"/>
                          <a:chExt cx="5967720" cy="3213720"/>
                        </a:xfrm>
                      </wpg:grpSpPr>
                      <wps:wsp>
                        <wps:cNvSpPr/>
                        <wps:spPr>
                          <a:xfrm>
                            <a:off x="114840" y="108720"/>
                            <a:ext cx="5852880" cy="3105000"/>
                          </a:xfrm>
                          <a:prstGeom prst="roundRect">
                            <a:avLst>
                              <a:gd name="adj" fmla="val 4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 申請に必要な書類　　　　　　　　　　　　　　　　●申込期限･･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月20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568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石狩市公共施設予約サービスの利用者番号の申請書への記載が必要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564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厚田区及び浜益区の申込については使用日の７日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54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注意事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】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ア）申請が重複した場合は調整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イ）同一団体による使用は１週間に２回以内です。（1週間に２回使用する場合は、曜日ごと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1"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枚の申請書を提出してくださ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ウ）使用料は前納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エ）学校の都合などにより開放を中止する場合があり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0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28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41760"/>
                              <a:ext cx="74808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申　請　手　続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576000"/>
                            <a:ext cx="3098160" cy="130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　使用申請書兼減免申請書　【必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団体名簿　　　　　　　　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必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③　同意書　　　　　　　　　【必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　連絡代表者２名分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④　債権者マスタ登録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新規登録団体及び変更がある団体のみ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32.4pt;width:469.9pt;height:253.05pt" coordorigin="-608,648" coordsize="9398,5061">
                <v:roundrect id="shape_0" fillcolor="white" stroked="t" o:allowincell="f" style="position:absolute;left:-427;top:819;width:9216;height:4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 申請に必要な書類　　　　　　　　　　　　　　　　●申込期限･･･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月20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left="568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2"/>
                            <w:szCs w:val="22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石狩市公共施設予約サービスの利用者番号の申請書への記載が必要と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left="564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厚田区及び浜益区の申込については使用日の７日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left="54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注意事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】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ア）申請が重複した場合は調整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イ）同一団体による使用は１週間に２回以内です。（1週間に２回使用する場合は、曜日ごと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1" w:firstLine="40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枚の申請書を提出してください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ウ）使用料は前納と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エ）学校の都合などにより開放を中止する場合があ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608;top:648;width:1701;height:360">
                  <v:roundrect id="shape_0" fillcolor="white" stroked="t" o:allowincell="f" style="position:absolute;left:-608;top:648;width:1700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-406;top:714;width:1177;height:18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ＭＳ Ｐゴシック" w:hAnsi="ＭＳ Ｐゴシック" w:eastAsia="ＭＳ Ｐゴシック" w:cs="ＭＳ Ｐゴシック"/>
                              <w:lang w:eastAsia="zh-CN" w:bidi="hi-IN"/>
                            </w:rPr>
                            <w:t>申　請　手　続</w:t>
                          </w:r>
                        </w:p>
                      </w:txbxContent>
                    </v:textbox>
                    <v:path textpathok="t"/>
                    <v:textpath on="t" fitshape="t" string="申　請　手　続" style="font-family:&quot;ＭＳ Ｐゴシック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247;top:1555;width:4878;height:2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　使用申請書兼減免申請書　【必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sz w:val="20"/>
                            <w:b/>
                            <w:szCs w:val="20"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団体名簿　　　　　　　　</w:t>
                        </w:r>
                        <w:r>
                          <w:rPr>
                            <w:sz w:val="20"/>
                            <w:b/>
                            <w:szCs w:val="20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必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③　同意書　　　　　　　　　【必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　連絡代表者２名分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④　債権者マスタ登録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新規登録団体及び変更がある団体のみ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20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z w:val="18"/>
          <w:szCs w:val="18"/>
        </w:rPr>
        <w:t>申込期限･･･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９月２０日（木）</w:t>
      </w:r>
    </w:p>
    <w:p>
      <w:pPr>
        <w:pStyle w:val="Normal"/>
        <w:spacing w:lineRule="auto" w:line="120"/>
        <w:ind w:left="546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厚田区及び浜益区の屋内体育館については使用日の７日前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【</w:t>
      </w:r>
      <w:r>
        <w:rPr>
          <w:rFonts w:ascii="ＭＳ 明朝;MS Mincho" w:hAnsi="ＭＳ 明朝;MS Mincho" w:cs="ＭＳ 明朝;MS Mincho"/>
          <w:b/>
          <w:sz w:val="18"/>
          <w:szCs w:val="18"/>
        </w:rPr>
        <w:t>注意事項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spacing w:lineRule="atLeast" w:line="0"/>
        <w:ind w:left="241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ア）使用料の支払いは、原則前納となります。</w:t>
      </w:r>
    </w:p>
    <w:p>
      <w:pPr>
        <w:pStyle w:val="Normal"/>
        <w:spacing w:lineRule="atLeast" w:line="0"/>
        <w:ind w:left="997" w:hanging="361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後納については前納することが困難で、相当の理由がある場合のみ承認いたします。</w:t>
      </w:r>
    </w:p>
    <w:p>
      <w:pPr>
        <w:pStyle w:val="Normal"/>
        <w:spacing w:lineRule="atLeast" w:line="0"/>
        <w:ind w:left="241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イ）同一団体が使用できる回数は週に２回以内です。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41910</wp:posOffset>
                </wp:positionV>
                <wp:extent cx="1513840" cy="4851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裏面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8.2pt;mso-wrap-distance-left:9.05pt;mso-wrap-distance-right:9.05pt;mso-wrap-distance-top:0pt;mso-wrap-distance-bottom:0pt;margin-top:3.3pt;mso-position-vertical-relative:text;margin-left:3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裏面につづ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厚田区及び浜益区を除く開放施設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12"/>
        <w:gridCol w:w="1365"/>
        <w:gridCol w:w="850"/>
        <w:gridCol w:w="3119"/>
      </w:tblGrid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時間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できない曜日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育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曜日～金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8:3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花川小、生振小、石狩八幡小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花川南中、樽川中、石狩中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4: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双葉小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南線小、緑苑台小、紅南小、花川中、花川北中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の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花川南小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厚田区及び浜益区の開放施設（月曜日～金曜日）※土日は使用不可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4"/>
      </w:tblGrid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時間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育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浜益小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8:3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1:0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田学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9: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1:00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申込・問合先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厚田浜益区外の開放は、公益財団法人石狩市スポーツ協会　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（０１３３）６４－１２２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厚田区内の開放は、スポーツ健康課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（０１３３）７２―６１２３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２）浜益区内の開放は、浜益学校教育課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（０１３３）７９－２１１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【希望する曜日が重複した場合について】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/>
        <w:t>希望する曜日が重複した場合は、以下の方法で調整します。</w:t>
      </w:r>
    </w:p>
    <w:p>
      <w:pPr>
        <w:pStyle w:val="Normal"/>
        <w:spacing w:lineRule="exact" w:line="240"/>
        <w:ind w:left="735" w:hanging="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調整方法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他校への移動、または使用する曜日の変更をお願いします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①で調整できない場合は、半面の利用ができないか確認します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①、②で調整できない場合は、隔週での使用とします。</w:t>
      </w:r>
    </w:p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154305</wp:posOffset>
                </wp:positionV>
                <wp:extent cx="6286500" cy="2560320"/>
                <wp:effectExtent l="5080" t="5080" r="1670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6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使用料の減免について】（※重要ポイン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社会教育関係団体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益財団法人石狩市スポーツ協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スポーツ少年団に登録・加盟し、減免申請をされている団体が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学年等を基準に複数のチームに分かれて申請する場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、適宜、それぞれのチームごとに登録・加盟のうえ、減免申請されますよう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例）チーム名を「石狩サーモン」で社会教育関係団体に登録している場合、「石狩サーモン」は減免対象ですが、石狩サーモン○○○というチーム名での申請は減免対象とな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4.65pt;margin-top:12.15pt;width:494.95pt;height:20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使用料の減免について】（※重要ポイン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社会教育関係団体・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公益財団法人石狩市スポーツ協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・スポーツ少年団に登録・加盟し、減免申請をされている団体が、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学年等を基準に複数のチームに分かれて申請する場合は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、適宜、それぞれのチームごとに登録・加盟のうえ、減免申請されますようお願いいた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例）チーム名を「石狩サーモン」で社会教育関係団体に登録している場合、「石狩サーモン」は減免対象ですが、石狩サーモン○○○というチーム名での申請は減免対象とな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使用申込が多い場合は、希望する学校、曜日での使用ができない場合がありますので、予めご了承願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【使用料の減免について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exact" w:line="240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社会教育関係団体・体育協会・スポーツ少年団に登録・加盟し、減免申請をされている団体が、学年等を基準に複数のチームに分かれて申請をする場合は、適宜、それぞれのチームごとに登録・加盟のうえ、減免申請されますようお願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例）チーム名を「石狩サーモン」で社会教育関係団体に登録している場合、</w:t>
      </w:r>
      <w:bookmarkStart w:id="0" w:name="_Hlk64539959"/>
      <w:r>
        <w:rPr>
          <w:rFonts w:ascii="ＭＳ 明朝;MS Mincho" w:hAnsi="ＭＳ 明朝;MS Mincho" w:cs="ＭＳ 明朝;MS Mincho"/>
          <w:szCs w:val="21"/>
        </w:rPr>
        <w:t>「石狩サーモン</w:t>
      </w:r>
      <w:bookmarkEnd w:id="0"/>
      <w:r>
        <w:rPr>
          <w:rFonts w:ascii="ＭＳ 明朝;MS Mincho" w:hAnsi="ＭＳ 明朝;MS Mincho" w:cs="ＭＳ 明朝;MS Mincho"/>
          <w:szCs w:val="21"/>
        </w:rPr>
        <w:t>」は減免対象ですが、石狩サーモン〇〇〇というチーム名での申請は減免対象となり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double" w:sz="12" w:space="12" w:color="7F8C2B"/>
      </w:pBdr>
      <w:spacing w:before="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804D00"/>
      <w:kern w:val="0"/>
      <w:sz w:val="34"/>
      <w:szCs w:val="3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  <w:u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ｺﾞｼｯｸE" w:hAnsi="HGｺﾞｼｯｸE" w:eastAsia="HGｺﾞｼｯｸE" w:cs="Times New Roman"/>
      <w:sz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  <w:u w:val="none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b w:val="false"/>
      <w:sz w:val="21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47:00Z</dcterms:created>
  <dc:creator>i9706033</dc:creator>
  <dc:description/>
  <cp:keywords/>
  <dc:language>en-US</dc:language>
  <cp:lastModifiedBy>堀内　陸</cp:lastModifiedBy>
  <cp:lastPrinted>2024-02-08T09:35:00Z</cp:lastPrinted>
  <dcterms:modified xsi:type="dcterms:W3CDTF">2025-08-21T03:06:00Z</dcterms:modified>
  <cp:revision>31</cp:revision>
  <dc:subject/>
  <dc:title>平成２０年度前期学校開放申込のご案内</dc:title>
</cp:coreProperties>
</file>