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58" w:before="888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4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］</w:t>
      </w:r>
    </w:p>
    <w:p>
      <w:pPr>
        <w:pStyle w:val="Normal"/>
        <w:autoSpaceDE w:val="false"/>
        <w:snapToGrid w:val="false"/>
        <w:spacing w:lineRule="exact" w:line="301" w:before="123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4"/>
        </w:rPr>
        <w:t>令和　　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4"/>
        </w:rPr>
        <w:t>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70"/>
          <w:kern w:val="0"/>
          <w:sz w:val="28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4"/>
        </w:rPr>
        <w:t>ブロック名・班数及び班名・班世帯数調査表</w:t>
      </w:r>
    </w:p>
    <w:p>
      <w:pPr>
        <w:pStyle w:val="Normal"/>
        <w:autoSpaceDE w:val="false"/>
        <w:snapToGrid w:val="false"/>
        <w:spacing w:lineRule="exact" w:line="236" w:before="316" w:after="20"/>
        <w:ind w:right="2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color w:val="000000"/>
          <w:spacing w:val="235"/>
          <w:kern w:val="0"/>
          <w:sz w:val="22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spacing w:val="235"/>
          <w:kern w:val="0"/>
          <w:sz w:val="22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pacing w:val="235"/>
          <w:kern w:val="0"/>
          <w:sz w:val="22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4"/>
        </w:rPr>
        <w:t>日現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39590</wp:posOffset>
                </wp:positionH>
                <wp:positionV relativeFrom="page">
                  <wp:posOffset>1683385</wp:posOffset>
                </wp:positionV>
                <wp:extent cx="2899410" cy="5984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161"/>
                            </w:tblGrid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8" w:before="116" w:after="0"/>
                                    <w:ind w:left="64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18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8" w:before="116" w:after="0"/>
                                    <w:ind w:left="59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世帯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6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6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48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1" w:before="84" w:after="0"/>
                                    <w:ind w:left="1643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3" w:before="135" w:after="0"/>
                                    <w:ind w:left="17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3"/>
                                      <w:kern w:val="0"/>
                                      <w:sz w:val="18"/>
                                      <w:szCs w:val="24"/>
                                    </w:rPr>
                                    <w:t>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24"/>
                                    </w:rPr>
                                    <w:t>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71.2pt;mso-wrap-distance-left:0pt;mso-wrap-distance-right:0pt;mso-wrap-distance-top:0pt;mso-wrap-distance-bottom:0pt;margin-top:132.55pt;mso-position-vertical-relative:page;margin-left:3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161"/>
                      </w:tblGrid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8" w:before="116" w:after="0"/>
                              <w:ind w:left="64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18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8" w:before="116" w:after="0"/>
                              <w:ind w:left="593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世帯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6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6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48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1" w:before="84" w:after="0"/>
                              <w:ind w:left="1643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3" w:before="135" w:after="0"/>
                              <w:ind w:left="17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3"/>
                                <w:kern w:val="0"/>
                                <w:sz w:val="18"/>
                                <w:szCs w:val="24"/>
                              </w:rPr>
                              <w:t>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072255</wp:posOffset>
                </wp:positionV>
                <wp:extent cx="336232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8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回覧希望部数（市役所から送付する数になり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全世帯配布物があるときの配布希望部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通常の回覧時の配布希望部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町内会の事情によっては、回覧部数に増減があると思いますので、増減がありましたら、広聴・市民生活課までお知ら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9.75pt;mso-wrap-distance-left:9.05pt;mso-wrap-distance-right:9.05pt;mso-wrap-distance-top:0pt;mso-wrap-distance-bottom:0pt;margin-top:320.65pt;mso-position-vertical-relative:text;margin-left:2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35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8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回覧希望部数（市役所から送付する数になります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全世帯配布物があるときの配布希望部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通常の回覧時の配布希望部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5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町内会の事情によっては、回覧部数に増減があると思いますので、増減がありましたら、広聴・市民生活課ま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908675</wp:posOffset>
                </wp:positionV>
                <wp:extent cx="3371850" cy="252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回覧は基本、会長宛に送付いたします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2"/>
                                <w:szCs w:val="24"/>
                                <w:u w:val="single" w:color="000000"/>
                              </w:rPr>
                              <w:t>会長以外に送付希望の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は下記へ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　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w w:val="90"/>
                              </w:rPr>
                              <w:t>電話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98.75pt;mso-wrap-distance-left:9.05pt;mso-wrap-distance-right:9.05pt;mso-wrap-distance-top:0pt;mso-wrap-distance-bottom:0pt;margin-top:465.25pt;mso-position-vertical-relative:text;margin-left: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  <w:szCs w:val="24"/>
                        </w:rPr>
                        <w:t>回覧は基本、会長宛に送付いたします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2"/>
                          <w:szCs w:val="24"/>
                          <w:u w:val="single" w:color="000000"/>
                        </w:rPr>
                        <w:t>会長以外に送付希望の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  <w:szCs w:val="24"/>
                        </w:rPr>
                        <w:t>は下記へ記入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　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w w:val="90"/>
                        </w:rPr>
                        <w:t>電話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89"/>
      </w:tblGrid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 w:before="106" w:after="0"/>
              <w:ind w:left="5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ブロック名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 w:before="106" w:after="0"/>
              <w:ind w:left="10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4325</wp:posOffset>
                </wp:positionV>
                <wp:extent cx="2894965" cy="650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289"/>
                            </w:tblGrid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5" w:before="200" w:after="0"/>
                                    <w:ind w:left="18" w:right="17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町内会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把握し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未加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世帯数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36" w:before="351" w:after="0"/>
                                    <w:ind w:left="1672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世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51.25pt;mso-wrap-distance-left:7.1pt;mso-wrap-distance-right:0pt;mso-wrap-distance-top:0pt;mso-wrap-distance-bottom:0pt;margin-top:224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2289"/>
                      </w:tblGrid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5" w:before="200" w:after="0"/>
                              <w:ind w:left="18" w:right="17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町内会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把握し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  <w:u w:val="single" w:color="000000"/>
                              </w:rPr>
                              <w:t>未加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世帯数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36" w:before="351" w:after="0"/>
                              <w:ind w:left="1672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世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3757930</wp:posOffset>
                </wp:positionV>
                <wp:extent cx="2895600" cy="876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SｺﾞｼｯｸM" w:hAnsi="HGSｺﾞｼｯｸM" w:eastAsia="HGSｺﾞｼｯｸM" w:cs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環境市民部広聴・市民生活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-31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spacing w:val="16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8"/>
                                <w:szCs w:val="24"/>
                                <w:u w:val="single" w:color="00000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color w:val="000000"/>
                                <w:kern w:val="0"/>
                                <w:sz w:val="28"/>
                                <w:szCs w:val="24"/>
                                <w:u w:val="single" w:color="000000"/>
                              </w:rPr>
                              <w:t>：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kern w:val="0"/>
                                <w:sz w:val="28"/>
                                <w:szCs w:val="24"/>
                                <w:u w:val="single" w:color="000000"/>
                              </w:rPr>
                              <w:t>72-31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69pt;mso-wrap-distance-left:9.05pt;mso-wrap-distance-right:9.05pt;mso-wrap-distance-top:0pt;mso-wrap-distance-bottom:0pt;margin-top:295.9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SｺﾞｼｯｸM" w:hAnsi="HGSｺﾞｼｯｸM" w:eastAsia="HGSｺﾞｼｯｸM" w:cs="HGSｺﾞｼｯｸ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kern w:val="0"/>
                          <w:sz w:val="24"/>
                          <w:szCs w:val="24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HGSｺﾞｼｯｸM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kern w:val="0"/>
                          <w:sz w:val="24"/>
                          <w:szCs w:val="24"/>
                        </w:rPr>
                        <w:t>環境市民部広聴・市民生活課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kern w:val="0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4"/>
                          <w:szCs w:val="24"/>
                        </w:rPr>
                        <w:t>72-31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spacing w:val="162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8"/>
                          <w:szCs w:val="24"/>
                          <w:u w:val="single" w:color="000000"/>
                        </w:rPr>
                        <w:t>FAX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color w:val="000000"/>
                          <w:kern w:val="0"/>
                          <w:sz w:val="28"/>
                          <w:szCs w:val="24"/>
                          <w:u w:val="single" w:color="000000"/>
                        </w:rPr>
                        <w:t>：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kern w:val="0"/>
                          <w:sz w:val="28"/>
                          <w:szCs w:val="24"/>
                          <w:u w:val="single" w:color="000000"/>
                        </w:rPr>
                        <w:t>72-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784725</wp:posOffset>
                </wp:positionV>
                <wp:extent cx="654367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※　この様式に書ききれない場合は、任意の様式にて提出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8.5pt;mso-wrap-distance-left:9.05pt;mso-wrap-distance-right:9.05pt;mso-wrap-distance-top:0pt;mso-wrap-distance-bottom:0pt;margin-top:376.7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※　この様式に書ききれない場合は、任意の様式にて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2403" w:h="17540"/>
      <w:pgMar w:left="508" w:right="508" w:gutter="0" w:header="0" w:top="508" w:footer="0" w:bottom="508"/>
      <w:pgNumType w:fmt="decimal"/>
      <w:cols w:num="2" w:equalWidth="false" w:sep="false">
        <w:col w:w="6153" w:space="736"/>
        <w:col w:w="4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9:00Z</dcterms:created>
  <dc:creator>小林　利恵</dc:creator>
  <dc:description/>
  <cp:keywords/>
  <dc:language>en-US</dc:language>
  <cp:lastModifiedBy>宮﨑　萌乃</cp:lastModifiedBy>
  <dcterms:modified xsi:type="dcterms:W3CDTF">2022-06-22T02:00:00Z</dcterms:modified>
  <cp:revision>3</cp:revision>
  <dc:subject/>
  <dc:title/>
</cp:coreProperties>
</file>