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＜様式４＞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賃貸</w:t>
      </w:r>
      <w:r>
        <w:rPr>
          <w:rFonts w:eastAsia="ＭＳ ゴシック;MS Gothic"/>
          <w:b/>
          <w:sz w:val="36"/>
          <w:szCs w:val="36"/>
        </w:rPr>
        <w:t>住宅の整備概要及び管理運営方法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 明朝;MS Mincho"/>
          <w:b/>
          <w:b/>
          <w:sz w:val="1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36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18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整備概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整備用地の所在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整備戸数・棟数</w:t>
            </w:r>
          </w:p>
          <w:p>
            <w:pPr>
              <w:pStyle w:val="Style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住宅構造</w:t>
            </w:r>
          </w:p>
          <w:p>
            <w:pPr>
              <w:pStyle w:val="Style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  <w:p>
            <w:pPr>
              <w:pStyle w:val="Style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Style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Cs w:val="21"/>
              </w:rPr>
            </w:pPr>
            <w:r>
              <w:rPr>
                <w:szCs w:val="21"/>
              </w:rPr>
              <w:t>賃貸</w:t>
            </w:r>
            <w:r>
              <w:rPr>
                <w:szCs w:val="21"/>
              </w:rPr>
              <w:t>住宅の特長</w:t>
            </w:r>
          </w:p>
          <w:p>
            <w:pPr>
              <w:pStyle w:val="Style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管理運営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家賃の設定金額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szCs w:val="21"/>
              </w:rPr>
              <w:t>共益費（管理費）や敷金を徴収する場合は当該金額も記載すること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管理体制及び管理方法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入居者確保の方策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■</w:t>
            </w:r>
            <w:r>
              <w:rPr>
                <w:szCs w:val="21"/>
              </w:rPr>
              <w:t>添付書類（必須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・住宅及び駐車場の配置図（縮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の１以上）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・住宅の立面図・各階平面図（縮尺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の１以上）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・住宅全体及び各戸の床面積求積図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・整備工事の工程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　・仕上表（外部・内部）　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・整備費（土地購入費や土地造成費を含む）の見積額（内訳書を含む）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山田　英世</cp:lastModifiedBy>
  <cp:lastPrinted>2018-03-23T19:29:00Z</cp:lastPrinted>
  <dcterms:modified xsi:type="dcterms:W3CDTF">2025-03-11T01:23:00Z</dcterms:modified>
  <cp:revision>257</cp:revision>
  <dc:subject/>
  <dc:title/>
</cp:coreProperties>
</file>