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税条例の改正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わがまち特例の割合の設定につい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６年７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有好　一晟</cp:lastModifiedBy>
  <cp:lastPrinted>2023-12-13T15:42:00Z</cp:lastPrinted>
  <dcterms:modified xsi:type="dcterms:W3CDTF">2024-06-03T02:58:00Z</dcterms:modified>
  <cp:revision>28</cp:revision>
  <dc:subject/>
  <dc:title>１　テーマ</dc:title>
</cp:coreProperties>
</file>