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石狩市地域公共交通計画の策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ご記入くだ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約３日（土曜日・日曜日・祝日を除く）以内に、電話、ＦＡＸ、Ｅメール等によ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受け付けた旨のご連絡をいたします。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環境市民部　広聴・市民生活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石狩市花川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9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-319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seikatsu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3-08-18T13:49:00Z</cp:lastPrinted>
  <dcterms:modified xsi:type="dcterms:W3CDTF">2024-02-05T08:08:00Z</dcterms:modified>
  <cp:revision>24</cp:revision>
  <dc:subject/>
  <dc:title>１　テーマ</dc:title>
</cp:coreProperties>
</file>