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障がい者情報・コミュニケーション条例の制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11-07T14:19:00Z</cp:lastPrinted>
  <dcterms:modified xsi:type="dcterms:W3CDTF">2023-11-07T05:19:00Z</dcterms:modified>
  <cp:revision>25</cp:revision>
  <dc:subject/>
  <dc:title>１　テーマ</dc:title>
</cp:coreProperties>
</file>