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石狩市障がい者福祉計画の改定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ご記入くだ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約３日（土曜日・日曜日・祝日を除く）以内に、電話、ＦＡＸ、Ｅメール等によ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受け付けた旨のご連絡をいたします。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環境市民部　広聴・市民生活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石狩市花川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  <w:szCs w:val="22"/>
                </w:rPr>
                <w:t>TEL</w:t>
              </w:r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：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9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2-3199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seikatsu@city.ishikari.hokkaido.jp</w:t>
            </w:r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10:00Z</dcterms:created>
  <dc:creator>石狩市役所</dc:creator>
  <dc:description/>
  <cp:keywords/>
  <dc:language>en-US</dc:language>
  <cp:lastModifiedBy>矢野　淳司</cp:lastModifiedBy>
  <cp:lastPrinted>2023-11-07T15:00:00Z</cp:lastPrinted>
  <dcterms:modified xsi:type="dcterms:W3CDTF">2023-11-07T06:00:00Z</dcterms:modified>
  <cp:revision>25</cp:revision>
  <dc:subject/>
  <dc:title>１　テーマ</dc:title>
</cp:coreProperties>
</file>