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証明等手数料条例の一部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休日を除く）以内に、電子メール・電話・ＦＡＸ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2-04-12T10:13:00Z</cp:lastPrinted>
  <dcterms:modified xsi:type="dcterms:W3CDTF">2022-07-08T08:10:00Z</dcterms:modified>
  <cp:revision>12</cp:revision>
  <dc:subject/>
  <dc:title>１　テーマ</dc:title>
</cp:coreProperties>
</file>