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ind w:left="1077" w:firstLine="8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学び交流センターを公民館とすること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b/>
                <w:bCs/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bCs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8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08-19T01:25:00Z</dcterms:modified>
  <cp:revision>11</cp:revision>
  <dc:subject/>
  <dc:title>１　テーマ</dc:title>
</cp:coreProperties>
</file>