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風力発電設備の設置及び運用の基準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関するガイドラインの改正について　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2-02-03T02:42:00Z</dcterms:modified>
  <cp:revision>7</cp:revision>
  <dc:subject/>
  <dc:title>１　テーマ</dc:title>
</cp:coreProperties>
</file>