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300" w:before="0" w:after="240"/>
        <w:ind w:left="720"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強靭化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記入欄に書ききれない場合は、別紙に記入し、添付してください。様式は問いません。</w:t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この記入用紙以外でご意見をお寄せいただく場合は、案件名、住所、氏名、連絡先を</w:t>
      </w:r>
    </w:p>
    <w:p>
      <w:pPr>
        <w:pStyle w:val="Normal"/>
        <w:spacing w:lineRule="exact" w:line="320"/>
        <w:ind w:firstLine="956"/>
        <w:rPr>
          <w:sz w:val="24"/>
          <w:szCs w:val="24"/>
        </w:rPr>
      </w:pPr>
      <w:r>
        <w:rPr>
          <w:sz w:val="24"/>
          <w:szCs w:val="24"/>
        </w:rPr>
        <w:t>必ずご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いただいたご意見の検討結果を公表する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いたしません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※住所を記入していただく必要はありません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4-558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7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中島　円</cp:lastModifiedBy>
  <cp:lastPrinted>2019-10-29T17:09:00Z</cp:lastPrinted>
  <dcterms:modified xsi:type="dcterms:W3CDTF">2020-08-13T00:15:00Z</dcterms:modified>
  <cp:revision>50</cp:revision>
  <dc:subject/>
  <dc:title>１　テーマ</dc:title>
</cp:coreProperties>
</file>