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災害廃棄物処理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02-16T05:08:00Z</dcterms:modified>
  <cp:revision>7</cp:revision>
  <dc:subject/>
  <dc:title>１　テーマ</dc:title>
</cp:coreProperties>
</file>