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４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・　回　答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石狩市ＲＰＡ導入及び行政事務アセスメント業務委託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三次市</dc:creator>
  <dc:description/>
  <cp:keywords/>
  <dc:language>en-US</dc:language>
  <cp:lastModifiedBy>中村　洸太</cp:lastModifiedBy>
  <cp:lastPrinted>2025-07-04T16:16:00Z</cp:lastPrinted>
  <dcterms:modified xsi:type="dcterms:W3CDTF">2025-07-04T07:16:00Z</dcterms:modified>
  <cp:revision>27</cp:revision>
  <dc:subject/>
  <dc:title>緑の分権改革_様式</dc:title>
</cp:coreProperties>
</file>