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別記第５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石狩市保育士等人材バンク登録解除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石狩市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 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 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石狩市保育士等人材バンク設置要綱第６条第１項の規定により、情報の登録を解除願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3:00Z</dcterms:created>
  <dc:creator>櫛引  勝己</dc:creator>
  <dc:description/>
  <cp:keywords/>
  <dc:language>en-US</dc:language>
  <cp:lastModifiedBy>大西　泰斗</cp:lastModifiedBy>
  <cp:lastPrinted>2016-06-15T16:34:00Z</cp:lastPrinted>
  <dcterms:modified xsi:type="dcterms:W3CDTF">2016-06-15T07:53:00Z</dcterms:modified>
  <cp:revision>2</cp:revision>
  <dc:subject/>
  <dc:title/>
</cp:coreProperties>
</file>